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я (законного представителя) несовершеннолет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фото и видеосъемку, размещение фотографий ребенка на информационных стендах, выставках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 официальном сайте образовательного учреждения, на персональном сайте воспитателя, а  также в других педагогических изданиях и в качестве иллюстраций на мероприятиях: семинарах, конференциях, мастер-классах и т.д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сь родителем (законным представителем) несовершеннолетнего __________________________________________________________________, </w:t>
      </w:r>
    </w:p>
    <w:p>
      <w:pPr>
        <w:pStyle w:val="Default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несовершеннолетнего)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ходящегося мне ___________________, даю свое согласие на фото и видеосъемку моего ребенка в МКДОУ №43 г. Кир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огласие на использование фото и видеоматериалов и других личных данных (фамилия, имя) несовершеннолетнего исключитель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МКДОУ №43 г. Кир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информационных стендах МКДОУ №43 г. Кир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выставках МКДОУ №43 г. Кир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едагогических изданиях и в качестве иллюстраций на мероприятиях: семинарах, конференциях, конкурсах, мастер-классах и т.д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информирован (а), чт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КДОУ №43  г. Кирова 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интересами </w:t>
      </w:r>
      <w:r>
        <w:rPr>
          <w:rFonts w:cs="Times New Roman" w:ascii="Times New Roman" w:hAnsi="Times New Roman"/>
          <w:sz w:val="28"/>
          <w:szCs w:val="28"/>
        </w:rPr>
        <w:t>МКДОУ № 43 г. Кир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дпись              Расшифровка подписи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02:00Z</dcterms:created>
  <dc:creator>РайдугинаЛМ</dc:creator>
  <dc:description/>
  <cp:keywords/>
  <dc:language>en-US</dc:language>
  <cp:lastModifiedBy>Елена</cp:lastModifiedBy>
  <cp:lastPrinted>2021-10-01T14:34:00Z</cp:lastPrinted>
  <dcterms:modified xsi:type="dcterms:W3CDTF">2021-10-01T11:34:00Z</dcterms:modified>
  <cp:revision>9</cp:revision>
  <dc:subject/>
  <dc:title>Образец согласия родителя/законного представителя</dc:title>
</cp:coreProperties>
</file>