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ИЕ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на обработку персональных данных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jc w:val="both"/>
        <w:rPr/>
      </w:pPr>
      <w:r>
        <w:rPr>
          <w:sz w:val="15"/>
          <w:szCs w:val="15"/>
        </w:rPr>
        <w:t>я,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5"/>
          <w:szCs w:val="15"/>
        </w:rPr>
        <w:t>паспорт___________________________выдан___________________________________________________</w:t>
      </w:r>
      <w:r>
        <w:rPr>
          <w:i/>
          <w:iCs/>
          <w:sz w:val="15"/>
          <w:szCs w:val="15"/>
        </w:rPr>
        <w:tab/>
      </w:r>
    </w:p>
    <w:p>
      <w:pPr>
        <w:pStyle w:val="Normal"/>
        <w:jc w:val="both"/>
        <w:rPr/>
      </w:pPr>
      <w:r>
        <w:rPr>
          <w:sz w:val="15"/>
          <w:szCs w:val="15"/>
        </w:rPr>
        <w:t>_____________________________________________________________ «____» ____________ _______г.,</w:t>
      </w:r>
      <w:r>
        <w:rPr>
          <w:i/>
          <w:iCs/>
          <w:sz w:val="15"/>
          <w:szCs w:val="15"/>
        </w:rPr>
        <w:tab/>
      </w:r>
    </w:p>
    <w:p>
      <w:pPr>
        <w:pStyle w:val="Normal"/>
        <w:jc w:val="both"/>
        <w:rPr/>
      </w:pPr>
      <w:r>
        <w:rPr>
          <w:sz w:val="15"/>
          <w:szCs w:val="15"/>
        </w:rPr>
        <w:t>являясь родителем (законным представителем)__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______________________________________________дата рождения  _______________________________ даю согласие на обработку своих персональных данных моего ребенка (детей), детей находящихся под опекой (попечительством) муниципальному казённому дошкольному образовательному учреждению «Детский сад № 43»  города Кирова (далее - оператор), расположенному по адресу: 610020 г. Киров, ул. Пятницкая, 20а, для формирования на всех уровнях управления образовательным  комплексом города Кирова единого интегрированного банка данных учета воспитывающего контингента в целях осуществления образовательной деятельности, индивидуального учета результатов освоения детьми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движения детей от их  поступления в дошкольное образовательное  учреждение до выпуска из учреждений общего, начального и среднего профессионального образования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Обработка персональных данных осуществляется путем сбора, систематизации, накопления, хранения, уточнения, обновления, измерения, распространения, использования и уничтожения данных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автоматизированной информационно-аналитической системы управления образовательным учреждением «АРМ Заведующий ДОУ»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Перечень персональных данных предоставляемых для обработки:</w:t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Данные о ребенке:</w:t>
      </w:r>
    </w:p>
    <w:p>
      <w:pPr>
        <w:pStyle w:val="Normal"/>
        <w:jc w:val="both"/>
        <w:rPr/>
      </w:pPr>
      <w:r>
        <w:rPr>
          <w:sz w:val="15"/>
          <w:szCs w:val="15"/>
        </w:rPr>
        <w:t>Фамилия______________________________________ Имя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Отчество_____________________________ Пол______ Дата рождения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Место рождения__________________________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Гражданство____________________ Родной язык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Телефон мобильный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Документы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Свидетельство о рождении, паспорт (нужное подчеркнуть): </w:t>
      </w:r>
    </w:p>
    <w:p>
      <w:pPr>
        <w:pStyle w:val="Normal"/>
        <w:rPr/>
      </w:pPr>
      <w:r>
        <w:rPr>
          <w:sz w:val="15"/>
          <w:szCs w:val="15"/>
        </w:rPr>
        <w:t>Серия_________________  Номер_____________________________ Дата выдачи______________________</w:t>
      </w:r>
    </w:p>
    <w:p>
      <w:pPr>
        <w:pStyle w:val="Normal"/>
        <w:rPr/>
      </w:pPr>
      <w:r>
        <w:rPr>
          <w:sz w:val="15"/>
          <w:szCs w:val="15"/>
        </w:rPr>
        <w:t>Наименование органа, выдавшего свидетельство или паспорт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Регистрация: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ип регистрации (постоянная, временная) – </w:t>
      </w:r>
      <w:r>
        <w:rPr>
          <w:i/>
          <w:iCs/>
          <w:sz w:val="15"/>
          <w:szCs w:val="15"/>
        </w:rPr>
        <w:t>подчеркнуть</w:t>
      </w:r>
      <w:r>
        <w:rPr>
          <w:sz w:val="15"/>
          <w:szCs w:val="15"/>
        </w:rPr>
        <w:t>. Район регистрации 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Место регистрации 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Проживание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Район проживания ___________________________________________________________________</w:t>
        <w:softHyphen/>
        <w:softHyphen/>
        <w:t>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Место фактического проживания 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Телефон домашний ______________________________________________________________________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Семья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Порядковый номер ребенка в семье (1,2,3…) _______</w:t>
      </w:r>
    </w:p>
    <w:p>
      <w:pPr>
        <w:pStyle w:val="Normal"/>
        <w:rPr/>
      </w:pPr>
      <w:r>
        <w:rPr>
          <w:sz w:val="15"/>
          <w:szCs w:val="15"/>
        </w:rPr>
        <w:t>Братья и сестры __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Социальные условия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Жилищные условия – 1,2-х,3-х,4-х комнатная квартира, коттедж, коммунальная, неблагоустроенная квартира, общежитие, другое (нужное подчеркнуть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Родители: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Отец</w:t>
      </w:r>
    </w:p>
    <w:p>
      <w:pPr>
        <w:pStyle w:val="Normal"/>
        <w:jc w:val="both"/>
        <w:rPr/>
      </w:pPr>
      <w:r>
        <w:rPr>
          <w:sz w:val="15"/>
          <w:szCs w:val="15"/>
        </w:rPr>
        <w:t>Фамилия______________________ Имя____________________ Отчество_________________________ Образование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Работа:</w:t>
      </w:r>
    </w:p>
    <w:p>
      <w:pPr>
        <w:pStyle w:val="Normal"/>
        <w:jc w:val="both"/>
        <w:rPr/>
      </w:pPr>
      <w:r>
        <w:rPr>
          <w:sz w:val="15"/>
          <w:szCs w:val="15"/>
        </w:rPr>
        <w:t>Место работы____________________________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Должность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Контактная информация:</w:t>
      </w:r>
    </w:p>
    <w:p>
      <w:pPr>
        <w:pStyle w:val="Normal"/>
        <w:jc w:val="both"/>
        <w:rPr/>
      </w:pPr>
      <w:r>
        <w:rPr>
          <w:sz w:val="15"/>
          <w:szCs w:val="15"/>
        </w:rPr>
        <w:t>Телефон мобильный___________________________ телефон рабочий 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Адрес электронной почты __________________________________________________________________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Мать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Фамилия______________________ Имя____________________ Отчество_________________________ Образование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Работа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Место работы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олжность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Контактная информаци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Телефон мобильный___________________________ телефон рабочий 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электронной почты __________________________________________________________________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Опекун (попечитель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Фамилия______________________ Имя____________________ Отчество_________________________ Образование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Работа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Место работы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олжность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Контактная информаци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Телефон мобильный___________________________ телефон рабочий 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электронной почты 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>К специальным категориям персональных данных, предоставляемых для обработки Оператором, относятся сведения о здоровье (ч. 1 ст. 10 Закона от 27 июля 2006 г. № 152-ФЗ), содержащиеся в медицинских заключениях, справках и прочих медицинских документах: диагноз, сведения о прививках о прививках сведения, диагноз и прочих медицинских документов: группа здоровья, физкультурная группа, инвалидность, группа инвалидности, срок действия группы инвалидности, отдельные категории инвалидности, наличие потребности в адаптированной программе, наличие потребности в длительном лечении</w:t>
      </w:r>
    </w:p>
    <w:p>
      <w:pPr>
        <w:pStyle w:val="Normal"/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2"/>
        <w:ind w:firstLine="708"/>
        <w:rPr>
          <w:sz w:val="15"/>
          <w:szCs w:val="15"/>
        </w:rPr>
      </w:pPr>
      <w:r>
        <w:rPr>
          <w:sz w:val="15"/>
          <w:szCs w:val="15"/>
        </w:rPr>
        <w:t>Оператор вправе размещать обрабатываемые персональные данные  в информационно-телекоммуникационных сетях  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детского сада.</w:t>
      </w:r>
    </w:p>
    <w:p>
      <w:pPr>
        <w:pStyle w:val="2"/>
        <w:ind w:firstLine="708"/>
        <w:rPr>
          <w:sz w:val="15"/>
          <w:szCs w:val="15"/>
        </w:rPr>
      </w:pPr>
      <w:r>
        <w:rPr>
          <w:sz w:val="15"/>
          <w:szCs w:val="15"/>
        </w:rPr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2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1"/>
        <w:rPr>
          <w:sz w:val="15"/>
          <w:szCs w:val="15"/>
        </w:rPr>
      </w:pPr>
      <w:r>
        <w:rPr>
          <w:sz w:val="15"/>
          <w:szCs w:val="15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Настоящее согласие дано мной «___» ______________ 20____ г. и действует бессрочно.</w:t>
      </w:r>
      <w:r>
        <w:rPr>
          <w:i/>
          <w:iCs/>
          <w:sz w:val="15"/>
          <w:szCs w:val="15"/>
        </w:rPr>
        <w:t xml:space="preserve">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№ 43 по почте заказным письмом с уведомлением о вручении либо вручен лично под расписку представителю МКДОУ № 43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______________________ / _____________________ </w:t>
        <w:tab/>
        <w:tab/>
        <w:tab/>
        <w:tab/>
        <w:tab/>
        <w:tab/>
        <w:t>(подпись)</w:t>
        <w:tab/>
        <w:t xml:space="preserve">             расшифровка подписи)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2:00Z</dcterms:created>
  <dc:creator>Garden</dc:creator>
  <dc:description/>
  <cp:keywords/>
  <dc:language>en-US</dc:language>
  <cp:lastModifiedBy>user</cp:lastModifiedBy>
  <cp:lastPrinted>2011-11-21T15:44:00Z</cp:lastPrinted>
  <dcterms:modified xsi:type="dcterms:W3CDTF">2024-05-30T06:12:00Z</dcterms:modified>
  <cp:revision>2</cp:revision>
  <dc:subject/>
  <dc:title>СОГЛАСИЕ</dc:title>
</cp:coreProperties>
</file>